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خد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36"/>
          <w:sz w:val="36"/>
          <w:szCs w:val="36"/>
          <w:rtl w:val="true"/>
        </w:rPr>
        <w:t>ج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آق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دک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عبد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میرزا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رییس محترم دانشکده فرش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هنما</w:t>
            </w:r>
            <w:r>
              <w:rPr>
                <w:rFonts w:cs="B Nazani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سخ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های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ای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جو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...........................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صلاح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ور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جلس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فاع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ار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نجان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ا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ست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ائی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نجان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ش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خانواد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هنما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ول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..........................................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اری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ضا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52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جلس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فاع</w:t>
            </w:r>
            <w:r>
              <w:rPr>
                <w:rFonts w:cs="B Nazani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واه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یش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ک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صلاح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نج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یافت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خصو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ای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ه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ج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sz w:val="36"/>
                <w:szCs w:val="36"/>
                <w:rtl w:val="true"/>
              </w:rPr>
              <w:t>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......................................................................................................................................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ایی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نجان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ش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خانواد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ای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:                           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اری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ضا</w:t>
            </w:r>
            <w:r>
              <w:rPr>
                <w:rFonts w:cs="B Nazanin"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24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جوی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حتر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ضرور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س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وضیح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صلاح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شنهاد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ور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حتر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یوس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ی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ژوهش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فر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حوی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نمایند</w:t>
            </w:r>
            <w:r>
              <w:rPr>
                <w:rFonts w:cs="B Nazani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عاون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ژوهش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فرش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:                           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تاری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مضا</w:t>
            </w:r>
            <w:r>
              <w:rPr>
                <w:rFonts w:cs="B Nazanin"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6:00Z</dcterms:created>
  <dc:creator>vandshoari</dc:creator>
  <dc:description/>
  <cp:keywords/>
  <dc:language>en-US</dc:language>
  <cp:lastModifiedBy>fathi</cp:lastModifiedBy>
  <cp:lastPrinted>2018-05-20T14:53:00Z</cp:lastPrinted>
  <dcterms:modified xsi:type="dcterms:W3CDTF">2024-06-12T13:36:00Z</dcterms:modified>
  <cp:revision>2</cp:revision>
  <dc:subject/>
  <dc:title/>
</cp:coreProperties>
</file>